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7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Бюро пропусков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К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ыдачу разовых пропусков   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выдать разовый пропуск на «____»_______________ 202 ____г 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7096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>фамилия, имя, отчество посет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0.35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48A54"/>
                          <w:sz w:val="18"/>
                          <w:szCs w:val="18"/>
                        </w:rPr>
                        <w:t>фамилия, имя, отчество посе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сещения :  корпус № _________________                комната №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138430</wp:posOffset>
                </wp:positionV>
                <wp:extent cx="42284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1.6pt;mso-wrap-distance-left:9.05pt;mso-wrap-distance-right:9.05pt;mso-wrap-distance-top:0pt;mso-wrap-distance-bottom:0pt;margin-top:10.9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ющее лицо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ный номер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22846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 xml:space="preserve">должность руководителя, наименование структурного подразд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2.3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48A54"/>
                          <w:sz w:val="18"/>
                          <w:szCs w:val="18"/>
                        </w:rPr>
                        <w:t xml:space="preserve">должность руководителя, наименование структурного подраз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 </w:t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4864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 xml:space="preserve">фамилия имя отчеств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65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48A54"/>
                          <w:sz w:val="18"/>
                          <w:szCs w:val="18"/>
                        </w:rPr>
                        <w:t xml:space="preserve">фамилия имя отчество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202_____г.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7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Бюро пропусков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К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ыдачу разовых пропусков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выдать разовый пропуск на «____»_____________ 202____г 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709670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>фамилия, имя, отчество посет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0.35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48A54"/>
                          <w:sz w:val="18"/>
                          <w:szCs w:val="18"/>
                        </w:rPr>
                        <w:t>фамилия, имя, отчество посе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сещения : корпус №_________________               комната №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138430</wp:posOffset>
                </wp:positionV>
                <wp:extent cx="422846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1.6pt;mso-wrap-distance-left:9.05pt;mso-wrap-distance-right:9.05pt;mso-wrap-distance-top:0pt;mso-wrap-distance-bottom:0pt;margin-top:10.9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ющее лицо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ный номер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228465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 xml:space="preserve">должность руководителя, наименование структурного подразд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2.3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48A54"/>
                          <w:sz w:val="18"/>
                          <w:szCs w:val="18"/>
                        </w:rPr>
                        <w:t xml:space="preserve">должность руководителя, наименование структурного подраз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 </w:t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48640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 xml:space="preserve">фамилия имя отчеств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65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48A54"/>
                          <w:sz w:val="18"/>
                          <w:szCs w:val="18"/>
                        </w:rPr>
                        <w:t xml:space="preserve">фамилия имя отчество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г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4:00Z</dcterms:created>
  <dc:creator>Ильназ</dc:creator>
  <dc:description/>
  <cp:keywords/>
  <dc:language>en-US</dc:language>
  <cp:lastModifiedBy>LipatovVL</cp:lastModifiedBy>
  <cp:lastPrinted>2017-09-21T15:44:00Z</cp:lastPrinted>
  <dcterms:modified xsi:type="dcterms:W3CDTF">2022-12-15T08:14:00Z</dcterms:modified>
  <cp:revision>2</cp:revision>
  <dc:subject/>
  <dc:title>Директору Департамента по обеспечению внутреннего режима, гражданской обороны и охраны труда КФУ ___________________</dc:title>
</cp:coreProperties>
</file>