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ОТОКОЛ № 4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седания диссертационного совета Д002.023.0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 2021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6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8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28"/>
          <w:szCs w:val="36"/>
        </w:rPr>
        <w:t xml:space="preserve">Филиппова Максима Валентиновича </w:t>
      </w:r>
      <w:r>
        <w:rPr>
          <w:sz w:val="28"/>
          <w:szCs w:val="36"/>
        </w:rPr>
        <w:t xml:space="preserve">«Наземный аппаратно-программный комплекс для исследования вариаций низкоэнергичной компоненты космических лучей» </w:t>
      </w:r>
      <w:r>
        <w:rPr>
          <w:b/>
          <w:sz w:val="28"/>
          <w:szCs w:val="36"/>
        </w:rPr>
        <w:t xml:space="preserve">по специальности 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01.04.01</w:t>
      </w:r>
      <w:r>
        <w:rPr>
          <w:sz w:val="28"/>
          <w:szCs w:val="36"/>
        </w:rPr>
        <w:t xml:space="preserve"> (приборы и методы экспериментальной физики).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2"/>
        </w:rPr>
        <w:t>ОФИЦИАЛЬНЫЕ ОППОНЕНТЫ: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д.ф.-м.н., профессор Дергачев Валентин Андреевич (Физико-технический институт им. А.Ф.Иоффе РАН.</w:t>
      </w:r>
    </w:p>
    <w:p>
      <w:pPr>
        <w:pStyle w:val="Normal"/>
        <w:rPr/>
      </w:pPr>
      <w:r>
        <w:rPr>
          <w:sz w:val="28"/>
          <w:szCs w:val="36"/>
        </w:rPr>
        <w:t>д.ф.-м.н. Петрухин Анатолий Афанасьевич (Научно-образовательный центр НЕВОД. НИЯУ МИФИ)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УЩАЯ ОРГАНИЗАЦИЯ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Федеральное государственное бюджетное учреждение науки Институт  земного магнетизма, ионосферы и распространения радиоволн им. Н.В.Пушкова РАН</w:t>
      </w:r>
    </w:p>
    <w:p>
      <w:pPr>
        <w:pStyle w:val="Normal"/>
        <w:rPr/>
      </w:pPr>
      <w:r>
        <w:rPr>
          <w:b/>
          <w:sz w:val="28"/>
        </w:rPr>
        <w:t>НАУЧНЫЙ РУКОВОДИТЕЛЬ:</w:t>
      </w:r>
    </w:p>
    <w:p>
      <w:pPr>
        <w:pStyle w:val="Normal"/>
        <w:rPr>
          <w:sz w:val="28"/>
        </w:rPr>
      </w:pPr>
      <w:r>
        <w:rPr>
          <w:sz w:val="28"/>
        </w:rPr>
        <w:t>д.ф.-м.н. Махмутов Владимир Салимгереевич (Федеральное государственное бюджетное учреждение науки Физический институт им. П.Н.Лебедева РАН).</w:t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</w:rPr>
        <w:t>утвердить результаты голосования и положительное решение по вопросу 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6"/>
        </w:rPr>
        <w:t xml:space="preserve">Филиппову Максиму Валентиновичу </w:t>
      </w:r>
      <w:r>
        <w:rPr>
          <w:sz w:val="28"/>
          <w:szCs w:val="36"/>
        </w:rPr>
        <w:t xml:space="preserve">«Наземный аппаратно-программный комплекс для исследования вариаций низкоэнергичной компоненты космических лучей» </w:t>
      </w:r>
      <w:r>
        <w:rPr>
          <w:b/>
          <w:sz w:val="28"/>
          <w:szCs w:val="36"/>
        </w:rPr>
        <w:t xml:space="preserve">по специальности 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01.04.01</w:t>
      </w:r>
      <w:r>
        <w:rPr>
          <w:sz w:val="28"/>
          <w:szCs w:val="36"/>
        </w:rPr>
        <w:t xml:space="preserve"> (приборы и методы экспериментальной физики).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 Полухина Н.Г.,  д.ф.-м.н. Топчиев Н.П., д.ф.-м.н. С.П.Баранов, д.ф.-м.н. Базилевская Г.А., д.ф.-м.н. Баренгольц С.А.,  д.ф.-м.н. д.ф.-м.н. Далькаров О.Д., д.ф.-м.н. Завертяев М.В, д.ф.-м.н. Козлов В.А., д.ф.-м.н. Махов В.Н., д.ф.-м.н. Пикуз С.А., д.ф.-м.н. Рябов В.А., д.ф.-м.н.Ряжская О.Г., д.ф.-м.н. Старков Н.И., д.ф.-м.н. Стожков Ю.И., д.ф.-м.н. Улин С.Е., д.ф.-м.н. Фильков Л.В., д.ф.-м.н. Шелковенко Т.А., д.ф.-м.н. Шведунов В.И.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32"/>
        </w:rPr>
        <w:t xml:space="preserve">Зам. председателя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002.023.04   д.ф.-м.н.                                                  Н.Г.Полухи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.ф.-м.н.                                                                         С.П.Бар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1:00Z</dcterms:created>
  <dc:creator>drew</dc:creator>
  <dc:description/>
  <cp:keywords/>
  <dc:language>en-US</dc:language>
  <cp:lastModifiedBy>ВЦ</cp:lastModifiedBy>
  <cp:lastPrinted>2019-04-01T11:09:00Z</cp:lastPrinted>
  <dcterms:modified xsi:type="dcterms:W3CDTF">2021-09-28T09:01:00Z</dcterms:modified>
  <cp:revision>2</cp:revision>
  <dc:subject/>
  <dc:title>ПРОТОКОЛ № </dc:title>
</cp:coreProperties>
</file>