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19 декабря 2016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7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1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</w:rPr>
        <w:t>Коромыслова Алексея Леонидовича</w:t>
      </w:r>
      <w:r>
        <w:rPr>
          <w:sz w:val="28"/>
        </w:rPr>
        <w:t xml:space="preserve"> «Двухволновая генерация при синхронизации поперечных мод в твердотельных лазерах с продольной диодной накачкой и получение когерентного терагерцового излучения» по специальности 01.04.21 – лазерная физика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sz w:val="28"/>
        </w:rPr>
        <w:t>ОФИЦИАЛЬНЫЕ ОППОНЕНТЫ:</w:t>
      </w:r>
      <w:r>
        <w:rPr/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д.ф.-м.н, профессор Смирнов Константин Владимирович (МПГУ)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к.ф.-м.н. Сироткин Анатолий Андреевич (ИОФАН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ГУ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Чешев Евгений Анатольевич (ФИ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присуждения ученой степени кандидата физико-математических наук </w:t>
      </w:r>
      <w:r>
        <w:rPr>
          <w:b/>
          <w:sz w:val="28"/>
        </w:rPr>
        <w:t>Коромыслову Алексею Леонидовичу</w:t>
      </w:r>
      <w:r>
        <w:rPr>
          <w:sz w:val="28"/>
        </w:rPr>
        <w:t xml:space="preserve"> «Двухволновая генерация при синхронизации поперечных мод в твердотельных лазерах с продольной диодной накачкой и получение когерентного терагерцового излучения» по специальности 01.04.21 – лазерная физика.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/>
        <w:t>ПРИСУТСТВОВАЛИ:</w:t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25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хновски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вицкий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И.Г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Н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М.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И.Б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чевский Н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а Е.Р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 А.В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В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В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н В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.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 В.Б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Н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нов А.С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О.Н.Крох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                                                                    А.С.Золотько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2:00Z</dcterms:created>
  <dc:creator>drew</dc:creator>
  <dc:description/>
  <cp:keywords/>
  <dc:language>en-US</dc:language>
  <cp:lastModifiedBy>***</cp:lastModifiedBy>
  <dcterms:modified xsi:type="dcterms:W3CDTF">2017-01-18T09:00:00Z</dcterms:modified>
  <cp:revision>4</cp:revision>
  <dc:subject/>
  <dc:title>ПРОТОКОЛ № </dc:title>
</cp:coreProperties>
</file>