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ТОКОЛ № 3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3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т 10 октября 2016 г.</w:t>
      </w:r>
    </w:p>
    <w:p>
      <w:pPr>
        <w:pStyle w:val="Default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7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8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8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СЛУШАЛИ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>представление к защите диссертации на соискание учёной степени кандидата физико-математических наук Коромыслова Алексея Леонидовича «Двухволновая генерация при синхронизации поперечных мод в твердотельных лазерах с продольной диодной накачкой и получение когерентоного терагерцового излучения». 01.04.21 – лазерная физ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</w:t>
      </w:r>
      <w:r>
        <w:rPr>
          <w:sz w:val="28"/>
        </w:rPr>
        <w:t>принять к защите диссертацию</w:t>
      </w:r>
      <w:r>
        <w:rPr/>
        <w:t xml:space="preserve"> </w:t>
      </w:r>
      <w:r>
        <w:rPr>
          <w:sz w:val="28"/>
        </w:rPr>
        <w:t>Коромыслова Алексея Леонидовича «Двухволновая генерация при синхронизации поперечных мод в твердотельных лазерах с продольной диодной накачкой и получение когерентоного терагерцового излучения». 01.04.21 – лазерная физ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Н</w:t>
      </w:r>
      <w:r>
        <w:rPr>
          <w:b/>
          <w:sz w:val="32"/>
        </w:rPr>
        <w:t>АЗНАЧИТЬ:</w:t>
      </w:r>
    </w:p>
    <w:p>
      <w:pPr>
        <w:pStyle w:val="Defaul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ОФИЦИАЛЬНЫЕ ОППОНЕНТЫ:</w:t>
      </w:r>
    </w:p>
    <w:p>
      <w:pPr>
        <w:pStyle w:val="Normal"/>
        <w:rPr/>
      </w:pPr>
      <w:r>
        <w:rPr>
          <w:sz w:val="28"/>
        </w:rPr>
        <w:t>д.ф.-м.н., профессор Смирнов Константин Владимирович (Московский педагогический государственный университет)  </w:t>
      </w:r>
    </w:p>
    <w:p>
      <w:pPr>
        <w:pStyle w:val="Normal"/>
        <w:rPr/>
      </w:pPr>
      <w:r>
        <w:rPr>
          <w:sz w:val="28"/>
        </w:rPr>
        <w:t xml:space="preserve">д.ф.-м.н. Сироткин Анатолий Андреевич (ИОФ РАН) 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ВЕДУЩАЯ ОРГАНИЗАЦИЯ: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МГУ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.ф.-м.н.  Чешев Евгений Анатольевич (ФИАН)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НАУЧНЫЙ КОНСУЛЬТАНТ: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к.ф.-м.н. Горбунков Михаил Валериевич (ФИАН)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</w:rPr>
        <w:t>дата защиты: 19 декабря 2016 года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sz w:val="28"/>
        </w:rPr>
        <w:t>Результаты голосования: за – 18, против – нет, недействительных –нет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sz w:val="28"/>
        </w:rPr>
        <w:t xml:space="preserve">Ученый секретарь </w:t>
      </w:r>
    </w:p>
    <w:p>
      <w:pPr>
        <w:pStyle w:val="Default"/>
        <w:jc w:val="both"/>
        <w:rPr/>
      </w:pPr>
      <w:r>
        <w:rPr>
          <w:sz w:val="28"/>
        </w:rPr>
        <w:t xml:space="preserve">диссертационного совета Д002.023.03 </w:t>
      </w:r>
    </w:p>
    <w:p>
      <w:pPr>
        <w:pStyle w:val="Normal"/>
        <w:rPr>
          <w:sz w:val="28"/>
        </w:rPr>
      </w:pPr>
      <w:r>
        <w:rPr>
          <w:sz w:val="28"/>
        </w:rPr>
        <w:t>д.ф-м.н.                                                                           А.С.Золо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8:00Z</dcterms:created>
  <dc:creator>drew</dc:creator>
  <dc:description/>
  <cp:keywords/>
  <dc:language>en-US</dc:language>
  <cp:lastModifiedBy>ВЦ</cp:lastModifiedBy>
  <dcterms:modified xsi:type="dcterms:W3CDTF">2016-10-24T06:58:00Z</dcterms:modified>
  <cp:revision>2</cp:revision>
  <dc:subject/>
  <dc:title>ПРОТОКОЛ № </dc:title>
</cp:coreProperties>
</file>