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ЛАН</w:t>
        <w:br/>
        <w:t xml:space="preserve">проведения XIV Школы молодых ученых «Актуальные проблемы физики» </w:t>
        <w:br/>
        <w:t>ФИАН (Москва) 16−20 ноября 2014 года</w:t>
      </w:r>
    </w:p>
    <w:p>
      <w:pPr>
        <w:pStyle w:val="Style14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6"/>
        <w:gridCol w:w="600"/>
        <w:gridCol w:w="8034"/>
      </w:tblGrid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14. Воскресенье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еление и регистрация иногородних участников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1.14. Понедельник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л Конференц-Зала. Регистрация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к Г. А. Месяц. Открытие Школы.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адемик Е. М. Дианов. </w:t>
            </w:r>
            <w:r>
              <w:rPr>
                <w:rStyle w:val="StrongEmphasis"/>
              </w:rPr>
              <w:t>Bолоконные световоды, легированные висмутом – новая активная среда для ближнего ИК диапазона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адемик А. М. Шалагин </w:t>
            </w:r>
            <w:r>
              <w:rPr>
                <w:rStyle w:val="StrongEmphasis"/>
              </w:rPr>
              <w:t>Лазеры на парах щелочных металлов с диодной накачкой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рыв, кофе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ая сессия, устные доклады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л.-к.РАН Н. Н. Колачевский </w:t>
            </w:r>
            <w:r>
              <w:rPr>
                <w:rStyle w:val="StrongEmphasis"/>
              </w:rPr>
              <w:t>Прецизионная лазерная спектроскопия в фундаментальных исследованиях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. В. И. Балыкин </w:t>
            </w:r>
            <w:r>
              <w:rPr>
                <w:rStyle w:val="StrongEmphasis"/>
              </w:rPr>
              <w:t>Нанолокализованные источники света: создание и применени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фмн М. А. Губин </w:t>
            </w:r>
            <w:r>
              <w:rPr>
                <w:rStyle w:val="StrongEmphasis"/>
              </w:rPr>
              <w:t>Оптические стандарты частоты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дискуссия и дружеское общение. Колонный зал ФИАН.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1.14. Вторник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адемик В. И. Пустовойт </w:t>
            </w:r>
            <w:r>
              <w:rPr>
                <w:rStyle w:val="StrongEmphasis"/>
              </w:rPr>
              <w:t>Акустооптика: состояние и перспективы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адемик Ю. Ц. Оганесян </w:t>
            </w:r>
            <w:r>
              <w:rPr>
                <w:rStyle w:val="StrongEmphasis"/>
              </w:rPr>
              <w:t>Граница масс ядер. Сверхтяжелые элементы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рыв, кофе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ая сессия, устные доклады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адемик Р. А. Сурис </w:t>
            </w:r>
            <w:r>
              <w:rPr>
                <w:rStyle w:val="StrongEmphasis"/>
              </w:rPr>
              <w:t>Экситоны в полупроводниках со сверхрешетками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. В. Г. Веселаго </w:t>
            </w:r>
            <w:r>
              <w:rPr>
                <w:rStyle w:val="StrongEmphasis"/>
              </w:rPr>
              <w:t>Метаматериалы – новости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ндовая сессия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14. Среда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адемик А. М. Черепащук </w:t>
            </w:r>
            <w:r>
              <w:rPr>
                <w:rStyle w:val="StrongEmphasis"/>
              </w:rPr>
              <w:t>История истории Вселенной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кадемик В. Е. Фортов, чл.-к. РАН О.Ф.Петров </w:t>
            </w:r>
            <w:r>
              <w:rPr>
                <w:rStyle w:val="StrongEmphasis"/>
              </w:rPr>
              <w:t>Сильно неидеальные плазменно-пылевые структуры в условиях лаборатории и микрогравитации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рыв, кофе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ая сессия, устные доклады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. Е. И. Демихов </w:t>
            </w:r>
            <w:r>
              <w:rPr>
                <w:rStyle w:val="StrongEmphasis"/>
              </w:rPr>
              <w:t>Безжидкостный магнитно-резонансный томограф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ндовая сессия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.14. Четверг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л.-к.РАН Е. А. Кузнецов </w:t>
            </w:r>
            <w:r>
              <w:rPr>
                <w:rStyle w:val="StrongEmphasis"/>
              </w:rPr>
              <w:t>Колмогоровские спектры и коллапсы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л.-к. РАН А. А. Горбацевич </w:t>
            </w:r>
            <w:r>
              <w:rPr>
                <w:rStyle w:val="StrongEmphasis"/>
              </w:rPr>
              <w:t>Открытые квантовые системы: нарушенная симметрия и диссипация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ф. В. М. Пудалов </w:t>
            </w:r>
            <w:r>
              <w:rPr>
                <w:rStyle w:val="StrongEmphasis"/>
              </w:rPr>
              <w:t>Удивительная физика коррелированной двумерной системы электронов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рыв, кофе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к Г. А. Месяц. Закрытие Школ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1:00Z</dcterms:created>
  <dc:creator>Наталья</dc:creator>
  <dc:description/>
  <cp:keywords/>
  <dc:language>en-US</dc:language>
  <cp:lastModifiedBy>Наталья</cp:lastModifiedBy>
  <dcterms:modified xsi:type="dcterms:W3CDTF">2014-11-15T06:02:00Z</dcterms:modified>
  <cp:revision>1</cp:revision>
  <dc:subject/>
  <dc:title>ПЛАН</dc:title>
</cp:coreProperties>
</file>