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Заместитель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 М.И. Борыт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«___»__________ 20 ___г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КИ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Москва                                                                                             «____»  ________  20 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планированию и приемке работ по капитальному и текущему ремонту, действующая на основании приказа по институту № 2023-06-27/1 от 27.06.2023 г., в составе:</w:t>
      </w:r>
    </w:p>
    <w:p>
      <w:pPr>
        <w:pStyle w:val="Normal"/>
        <w:rPr/>
      </w:pPr>
      <w:r>
        <w:rPr/>
        <w:t>Председателя комиссии – заместителя директора Борытко М.И. членов комиссии: помощника директора по инженерным вопросам Вольнова М.И., главного энергетика Шайкина Г.А., начальника РСУ Кульварского К.В., секретаря комиссии Бученковой А.А. и представителя Заказчика (отделения института) ________________________________________________________________________________ осмотрела комнату(ы) № ______________ в строении № __________________________ после завершения текущего ремонта, произведенного на основании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заявка, ТЗ, служебная записка и др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Заключение:</w:t>
      </w:r>
    </w:p>
    <w:p>
      <w:pPr>
        <w:pStyle w:val="Normal"/>
        <w:rPr/>
      </w:pPr>
      <w:r>
        <w:rPr/>
        <w:t xml:space="preserve">   </w:t>
      </w:r>
      <w:r>
        <w:rPr/>
        <w:t>1. При приемке результата работ установлено, что работы выполнены в полном объеме и в срок.</w:t>
      </w:r>
    </w:p>
    <w:p>
      <w:pPr>
        <w:pStyle w:val="Normal"/>
        <w:rPr/>
      </w:pPr>
      <w:r>
        <w:rPr/>
        <w:t xml:space="preserve">   </w:t>
      </w:r>
      <w:r>
        <w:rPr/>
        <w:t>2. Качество работ соответствует техническому заданию и требованиям Заказчика.</w:t>
      </w:r>
    </w:p>
    <w:p>
      <w:pPr>
        <w:pStyle w:val="Normal"/>
        <w:rPr/>
      </w:pPr>
      <w:r>
        <w:rPr/>
        <w:t xml:space="preserve">   </w:t>
      </w:r>
      <w:r>
        <w:rPr/>
        <w:t>3. Недостатки в результате приемки работ устранены (не выя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           ______________________/М.И. Борытк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директора по инженерным вопросам  ______________/М.И. Воль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энергетик         ______________________/ Г.А. Шайкин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РСУ                       ______________________/ К.В. Кульварский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______________________/ А.А. Бученко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_____________________ /_________________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6:00Z</dcterms:created>
  <dc:creator>User</dc:creator>
  <dc:description/>
  <cp:keywords/>
  <dc:language>en-US</dc:language>
  <cp:lastModifiedBy>lcuser</cp:lastModifiedBy>
  <cp:lastPrinted>2017-01-26T13:59:00Z</cp:lastPrinted>
  <dcterms:modified xsi:type="dcterms:W3CDTF">2023-07-26T13:26:00Z</dcterms:modified>
  <cp:revision>2</cp:revision>
  <dc:subject/>
  <dc:title>АКТ ПРИЕМКИ ВЫПОЛНЕННЫХ РАБОТ</dc:title>
</cp:coreProperties>
</file>