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Normal"/>
        <w:ind w:left="-397" w:hanging="0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28"/>
          <w:szCs w:val="32"/>
        </w:rPr>
        <w:t>12 сентября 2022г.</w:t>
      </w:r>
    </w:p>
    <w:p>
      <w:pPr>
        <w:pStyle w:val="Normal"/>
        <w:ind w:left="-3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2"/>
        </w:rPr>
        <w:t>Аникиным Евгением Викторовичем</w:t>
      </w:r>
      <w:r>
        <w:rPr>
          <w:sz w:val="28"/>
        </w:rPr>
        <w:t xml:space="preserve"> «Туннелирование и многофотонный резонанс в модели квантового нелинейного осциллятора»</w:t>
      </w:r>
      <w:r>
        <w:rPr>
          <w:sz w:val="28"/>
          <w:szCs w:val="32"/>
        </w:rPr>
        <w:t xml:space="preserve"> по специальности  01.04.02 - теоретическая физик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д.ф.-м.н., Вятчанин Сергей Петрович (Федеральное государственное бюджетное образовательное учреждение высшего образования Московский государственный университет им. М.В.Ломоно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 Рыжов Валентин Николаевич (Федеральное государственное бюджетное учреждение науки Институт высоких давлений им. Л.Ф.Верещагина РАН).</w:t>
      </w:r>
    </w:p>
    <w:p>
      <w:pPr>
        <w:pStyle w:val="Normal"/>
        <w:ind w:left="-284" w:hanging="0"/>
        <w:jc w:val="both"/>
        <w:rPr/>
      </w:pPr>
      <w:r>
        <w:rPr>
          <w:sz w:val="32"/>
          <w:szCs w:val="36"/>
        </w:rPr>
        <w:t xml:space="preserve">   </w:t>
      </w:r>
      <w:r>
        <w:rPr>
          <w:b/>
          <w:sz w:val="28"/>
          <w:szCs w:val="32"/>
        </w:rPr>
        <w:t>ВЕДУЩАЯ ОРГАНИЗ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е государственное бюджетное учреждение науки Физико-технический институт им. А.Ф.Иоффе Р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.ф.-м.н., профессор Гиппиус Николай Алексеевич (Автономная некоммерческая образовательная организация высшего образования «Сколковский институт науки и технологий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Аникину Евгению Викторовичу</w:t>
      </w:r>
      <w:r>
        <w:rPr>
          <w:sz w:val="28"/>
        </w:rPr>
        <w:t xml:space="preserve"> «Туннелирование и многофотонный резонанс в модели квантового нелинейного осциллятора»</w:t>
      </w:r>
      <w:r>
        <w:rPr>
          <w:sz w:val="28"/>
          <w:szCs w:val="32"/>
        </w:rPr>
        <w:t xml:space="preserve"> по специальности  01.04.02 - теоретическая физика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д.ф.-м.н. Далькаров О.Д., к.ф.-м.н. Вагин К.Ю., д.ф.-м.н. Алиев Ю.М., д.ф.-м.н. Губернов В.В., д.ф.-м.н. Намик Гусейн-заде, д.ф.-м.н. Домогацкий Г.В.д.ф.-м.н., Дремин И.М., д.ф.-м.н. Зыбин К.П., д.ф.-м.н. Игнатов А.М., д.ф.-м.н. Истомин Я.Н., д.ф.-м.н. Кокоулин Р.П., д.ф.-м.н. , д.ф.-м.н.  Леонидов А.В., д.ф.-м.н. Манько В.И., д.ф.-м.н. Миронов А.Д.,  д.ф.-м.н. Склизков Г.В, д.ф.-м.н. Урюпин С.А., д.ф.-м.н. Фролов А.А., д.ф.-м.н  Шаулов С.Б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. РАН., д.ф.-м.н.                                                         П.И.Арсеев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>к.ф.-м.н.                                                                                  К.Ю.Вагин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0:00Z</dcterms:created>
  <dc:creator>drew</dc:creator>
  <dc:description/>
  <dc:language>en-US</dc:language>
  <cp:lastModifiedBy>qwerty</cp:lastModifiedBy>
  <cp:lastPrinted>2021-12-28T11:25:00Z</cp:lastPrinted>
  <dcterms:modified xsi:type="dcterms:W3CDTF">2022-09-13T18:20:00Z</dcterms:modified>
  <cp:revision>2</cp:revision>
  <dc:subject/>
  <dc:title>ПРОТОКОЛ №</dc:title>
</cp:coreProperties>
</file>