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РОТОКОЛ № 46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седания диссертационного совета Д002.023.0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рта  2022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6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8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9 </w:t>
      </w:r>
    </w:p>
    <w:p>
      <w:pPr>
        <w:pStyle w:val="Normal"/>
        <w:rPr>
          <w:sz w:val="28"/>
          <w:szCs w:val="36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</w:t>
      </w:r>
      <w:r>
        <w:rPr>
          <w:b/>
          <w:sz w:val="32"/>
          <w:szCs w:val="32"/>
        </w:rPr>
        <w:t xml:space="preserve"> </w:t>
      </w:r>
      <w:bookmarkStart w:id="0" w:name="_Hlk98426047"/>
      <w:bookmarkStart w:id="1" w:name="_Hlk98425099"/>
      <w:r>
        <w:rPr>
          <w:b/>
          <w:sz w:val="28"/>
          <w:szCs w:val="32"/>
        </w:rPr>
        <w:t>Маурчевым Евгением Александровичем</w:t>
      </w:r>
      <w:r>
        <w:rPr>
          <w:sz w:val="28"/>
          <w:szCs w:val="32"/>
        </w:rPr>
        <w:t xml:space="preserve"> «Моделирование взаимодействия частиц космических лучей с системами детекторов и атмосферой Земли»» по специальности 01.04.01 – приборы и методы экспериментальной физики.</w:t>
      </w:r>
      <w:bookmarkEnd w:id="0"/>
    </w:p>
    <w:p>
      <w:pPr>
        <w:pStyle w:val="Normal"/>
        <w:ind w:left="17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bookmarkEnd w:id="1"/>
      <w:r>
        <w:rPr>
          <w:b/>
          <w:sz w:val="28"/>
          <w:szCs w:val="32"/>
        </w:rPr>
        <w:t>ОФИЦИАЛЬНЫЕ ОППОНЕНТ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.ф.-м.н. Свиржевский Николай Саввович (Федеральное государственное бюджетное учреждение науки Физический институт им. П.Н.Лебедева РАН).</w:t>
      </w:r>
    </w:p>
    <w:p>
      <w:pPr>
        <w:pStyle w:val="Normal"/>
        <w:rPr>
          <w:sz w:val="28"/>
        </w:rPr>
      </w:pPr>
      <w:r>
        <w:rPr>
          <w:sz w:val="28"/>
        </w:rPr>
        <w:t>к.ф.-м.н. Янке Виктор Гугович (Федеральное государственное бюджетное учреждение науки «Институт земного магнетизма, ионосферы и распространение радиоволн им. Н.В.Пушкова РАН)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ДУЩАЯ ОРГАНИЗАЦИЯ:</w:t>
      </w:r>
    </w:p>
    <w:p>
      <w:pPr>
        <w:pStyle w:val="Normal"/>
        <w:rPr>
          <w:sz w:val="28"/>
        </w:rPr>
      </w:pPr>
      <w:r>
        <w:rPr>
          <w:sz w:val="28"/>
        </w:rPr>
        <w:t>Федеральное государственное бюджетное учреждение науки Институт солнечно-земной физики СО РАН.</w:t>
      </w:r>
    </w:p>
    <w:p>
      <w:pPr>
        <w:pStyle w:val="Normal"/>
        <w:rPr/>
      </w:pPr>
      <w:r>
        <w:rPr>
          <w:b/>
          <w:sz w:val="28"/>
        </w:rPr>
        <w:t>НАУЧНЫЙ РУКОВОДИТЕЛЬ:</w:t>
      </w:r>
    </w:p>
    <w:p>
      <w:pPr>
        <w:pStyle w:val="Normal"/>
        <w:rPr/>
      </w:pPr>
      <w:r>
        <w:rPr>
          <w:sz w:val="28"/>
        </w:rPr>
        <w:t>Балабин Юрий Васильевич (Федеральное государственное бюджетное учреждение науки «Полярный геофизический институт, г. Апатиты).</w:t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твердить результаты голосования и положительное решение по вопросу  присуждения ученой степени кандидата физико-математических наук</w:t>
      </w:r>
      <w:r>
        <w:rPr>
          <w:b/>
          <w:sz w:val="28"/>
          <w:szCs w:val="32"/>
        </w:rPr>
        <w:t xml:space="preserve"> Маурчеву Евгению Александровичу</w:t>
      </w:r>
      <w:r>
        <w:rPr>
          <w:sz w:val="28"/>
          <w:szCs w:val="32"/>
        </w:rPr>
        <w:t xml:space="preserve"> «Моделирование взаимодействия частиц космических лучей с системами детекторов и атмосферой Земли»» по специальности 01.04.01 – приборы и методы экспериментальной физики.</w:t>
      </w:r>
      <w:r>
        <w:rPr>
          <w:b/>
          <w:sz w:val="28"/>
        </w:rPr>
        <w:t xml:space="preserve"> ПРИСУТСТВОВАЛИ</w:t>
      </w:r>
      <w:r>
        <w:rPr>
          <w:sz w:val="28"/>
        </w:rPr>
        <w:t xml:space="preserve">: д.ф.-м.н. Полухина Н.Г.,  д.ф.-м.н. Топчиев Н.П., д.ф.-м.н. С.П.Баранов, д.ф.-м.н. Базилевская Г.А., д.ф.-м.н. Баренгольц С.А., д.ф-м.н. Бережной А.В., д.ф.-м.н. Гришин В.М.,  д.ф.-м.н. Завертяев М.В, д.ф.-м.н. Козлов В.А., д.ф.-м.н. Махов В.Н., д.ф.-м.н. Пикуз С.А., д.ф.-м.н. Рябов В.А., д.ф.-м.н. Снигирев А.М.,  д.ф.-м.н. Старков Н.И., д.ф.-м.н. Стожков Ю.И., д.ф.-м.н. Улин С.Е., д.ф.-м.н. Фильков Л.В., д.ф.-м.н. Шелковенко Т.А., д.ф.-м.н. Шведунов В.И.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32"/>
        </w:rPr>
        <w:t xml:space="preserve">Зам. председателя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002.023.04   д.ф.-м.н.                                                  Н.Г.Полухин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.ф.-м.н.                                                                         С.П.Бар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8:00Z</dcterms:created>
  <dc:creator>drew</dc:creator>
  <dc:description/>
  <cp:keywords/>
  <dc:language>en-US</dc:language>
  <cp:lastModifiedBy>lcadmin</cp:lastModifiedBy>
  <cp:lastPrinted>2019-04-01T11:09:00Z</cp:lastPrinted>
  <dcterms:modified xsi:type="dcterms:W3CDTF">2022-03-17T13:15:00Z</dcterms:modified>
  <cp:revision>4</cp:revision>
  <dc:subject/>
  <dc:title>ПРОТОКОЛ № </dc:title>
</cp:coreProperties>
</file>