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декабря 2020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7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7 </w:t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28"/>
          <w:szCs w:val="32"/>
        </w:rPr>
        <w:t>Беляевым Никитой Леонидовичем</w:t>
      </w:r>
      <w:r>
        <w:rPr>
          <w:sz w:val="28"/>
          <w:szCs w:val="32"/>
        </w:rPr>
        <w:t xml:space="preserve"> «Эффекты СР-нарушения и аномальные взаимодействия в хигговском секторе» по специальности 01.04.23-физика высоких энергий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</w:t>
      </w:r>
    </w:p>
    <w:p>
      <w:pPr>
        <w:pStyle w:val="Normal"/>
        <w:rPr>
          <w:sz w:val="32"/>
        </w:rPr>
      </w:pPr>
      <w:r>
        <w:rPr>
          <w:b/>
          <w:sz w:val="28"/>
        </w:rPr>
        <w:t>ОФИЦИАЛЬНЫЕ ОППОНЕНТЫ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д.ф.-м.н. Красников Николай Валерьевич (Институт ядерных исследований РАН)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.ф.-м.н. Лыкасов Геннадий Иванович (Объединенный институт ядерных исследований)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УЩ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еральное государственное бюджетное учреждение «Институт физики высоких энергий им. А.А.Логунова Национального исследовательского центра «Курчатовский институт»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rPr>
          <w:sz w:val="28"/>
        </w:rPr>
      </w:pPr>
      <w:r>
        <w:rPr>
          <w:sz w:val="28"/>
        </w:rPr>
        <w:t>д.ф.-м.н., профессор Рубин Сергей Георгиевич (Федеральное государственное автономное образовательное учреждение высшего образования «Нациаональный исследовательский ялерный университет «МИФИ»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УЧНЫЙ КОНСУЛЬТАНТ:</w:t>
      </w:r>
    </w:p>
    <w:p>
      <w:pPr>
        <w:pStyle w:val="Normal"/>
        <w:rPr>
          <w:sz w:val="32"/>
        </w:rPr>
      </w:pPr>
      <w:r>
        <w:rPr>
          <w:sz w:val="28"/>
        </w:rPr>
        <w:t>д.ф.-м.н., профессор Коноплич Ростислав Всеволодович (Манхэттенский колледж).</w:t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</w:rPr>
        <w:t>утвердить протокол счетной комиссии о положительном решении по вопросу          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Беляеву Никите Леонидовичу</w:t>
      </w:r>
      <w:r>
        <w:rPr>
          <w:sz w:val="28"/>
          <w:szCs w:val="32"/>
        </w:rPr>
        <w:t xml:space="preserve"> «Эффекты СР-нарушения и аномальные взаимодействия в хигговском секторе» по специальности 01.04.23-физика высоких энергий.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Арсеев П.И., д.ф.-м.н. Далькаров О.Д., к.ф.-м.н. Вагин К.Ю., д.ф.-м.н. Губернов В.В.,  д.ф.-м.н. Намик Гусейн-заде., д.ф.-м.н. Друцкой А.Г., д.ф.-м.н. Зыбин К.П., д.ф.-м.н. Игнатов А.М., Истомин Я.Н., д.ф.-м.н.  Леонидов А.В., д.ф.-м.н. Манько В.И., д.ф.-м.н. Миронов А.Д.,  д.ф.-м.н. Пахлова Г.В., д.ф.-м.н. Склизков Г.В, д.ф.-м.н. Урюпин С.А., д.ф.-м.н. Фролов А.А., д.ф.-м.н Шаулов С.Б.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.-корр РАН., д.ф.-м.н.                                                         П.И.Арсеев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к.ф.-м.н.                                                                                  К.Ю.Вагин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3:00Z</dcterms:created>
  <dc:creator>drew</dc:creator>
  <dc:description/>
  <cp:keywords/>
  <dc:language>en-US</dc:language>
  <cp:lastModifiedBy>ВЦ</cp:lastModifiedBy>
  <cp:lastPrinted>2020-12-14T14:06:00Z</cp:lastPrinted>
  <dcterms:modified xsi:type="dcterms:W3CDTF">2020-12-17T13:03:00Z</dcterms:modified>
  <cp:revision>2</cp:revision>
  <dc:subject/>
  <dc:title>ПРОТОКОЛ № </dc:title>
</cp:coreProperties>
</file>