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ДИССЕРТАЦИОННОГО СОВЕТА </w:t>
      </w:r>
      <w:r>
        <w:rPr>
          <w:rFonts w:eastAsia="ArialMT;Arial" w:cs="Times New Roman" w:ascii="Times New Roman" w:hAnsi="Times New Roman"/>
          <w:b/>
          <w:sz w:val="28"/>
        </w:rPr>
        <w:t>Д002.023.0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ФЕДЕРАЛЬНОГО ГОСУДАРСТВЕННОГО БЮДЖЕТНОГО УЧРЕЖДЕНИЯ НАУКИ ФИЗИЧЕСКОГО ИНСТИТУТА ИМ. П.Н. ЛЕБЕДЕВА РОССИЙСКОЙ АКАДЕМИИ НАУК ПО ДИССЕРТАЦИИ НА СОИСК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НОЙ СТЕПЕНИ ДОКТОРА НАУ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576" w:leader="none"/>
          <w:tab w:val="right" w:pos="97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аттестационное дело №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 диссертационного совета от 21 октября 2019 г. № 3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суждении Митрофанову Константину Николаевичу, гражданину Российской Федерации, ученой степени доктора физико-математ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сертация «</w:t>
      </w:r>
      <w:r>
        <w:rPr>
          <w:rFonts w:eastAsia="ArialMT;Arial" w:cs="Times New Roman" w:ascii="Times New Roman" w:hAnsi="Times New Roman"/>
          <w:sz w:val="28"/>
        </w:rPr>
        <w:t>Экспериментальное исследование особенностей плазмообразования и токового сжатия плазмы лайнеров различных конструкций</w:t>
      </w:r>
      <w:r>
        <w:rPr>
          <w:rFonts w:cs="Times New Roman" w:ascii="Times New Roman" w:hAnsi="Times New Roman"/>
          <w:sz w:val="28"/>
        </w:rPr>
        <w:t>» по специальности 01.04.08 – «</w:t>
      </w:r>
      <w:r>
        <w:rPr>
          <w:rFonts w:eastAsia="ArialMT;Arial" w:cs="Times New Roman" w:ascii="Times New Roman" w:hAnsi="Times New Roman"/>
          <w:sz w:val="28"/>
        </w:rPr>
        <w:t>Физика плазмы</w:t>
      </w:r>
      <w:r>
        <w:rPr>
          <w:rFonts w:cs="Times New Roman" w:ascii="Times New Roman" w:hAnsi="Times New Roman"/>
          <w:sz w:val="28"/>
        </w:rPr>
        <w:t>» принята к защите 10 июня 2019 года, протокол № 35 диссертационного совета Д002.023.02, созданного 9 ноября 2012 года приказом № 717/нк на базе Федерального государственного бюджетного учреждения науки Физического института им. П.Н. Лебедева Российской академии наук, 119991 ГСП-1 Москва, Ленинский проспект, д. 53 (ФИ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искатель Митрофанов Константин Николаевич 1976 года рождения, в 1998 году окончил физический факультет Поморского государственного университета им. М.В. Ломоносова по специальности «Физика». В 2005 году в НИЦ «Курчатовский институт» защитил диссертацию «Исследование распределения магнитных полей в сжимающихся проволочных сборках с затянутым плазмообразованием» на соискание ученой степени кандидата физико-математических наук по специальности 01.04.08 – «</w:t>
      </w:r>
      <w:r>
        <w:rPr>
          <w:rFonts w:eastAsia="ArialMT;Arial" w:cs="Times New Roman" w:ascii="Times New Roman" w:hAnsi="Times New Roman"/>
          <w:sz w:val="28"/>
        </w:rPr>
        <w:t>Физика плазмы</w:t>
      </w:r>
      <w:r>
        <w:rPr>
          <w:rFonts w:cs="Times New Roman" w:ascii="Times New Roman" w:hAnsi="Times New Roman"/>
          <w:sz w:val="28"/>
        </w:rPr>
        <w:t>». С 1998 года по настоящее время К.Н. Митрофанов работает в Акционерном обществе «Государственный научный центр Российской федерации Троицкий институт инновационных и термоядерных исследований» (АО «ГНЦ РФ ТРИНИТИ») Госкорпорации «Росатом», в Лаборатории физики сжимающей плазмы Отделения физики токонесущей плазмы в должности ведущего научного сотруд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онная работа К.Н. Митрофанова выполнена в Лаборатории физики сжимающей плазмы Отделения физики токонесущей плазмы АО «ГНЦ РФ ТРИНИ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е оппонент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) Гаранин Сергей Флорович, доктор физико-математических наук, главный научный сотрудник научно-теоретического отдела фундаментальных исследований и перспективных наукоемких разработок ФГУП «РФЯЦ-ВНИИЭФ», г. Сар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) Никулин Валерий Яковлевич, доктор физико-математических наук, главный научный сотрудник, и.о. заведующего лабораторией физики плотной плазмы ФГБУН Физического института им. П.Н. Лебедева РАН, г. Москв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Школьников Эдуард Яковлевич, доктор физико-математических наук, заведующий кафедрой электротехники НИЯУ «МИФИ», г. Моск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али положительные отзывы о диссер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ая организация – Федеральное государственное бюджетное учреждение науки Институт сильноточной электроники Сибирского отделения Российской академии наук (ФГБУН ИСЭ СО РАН), город Томск, в своем положительном заключении, подписанным доктором физико-математических наук В.И. Орешкиным </w:t>
      </w:r>
      <w:r>
        <w:rPr>
          <w:rFonts w:eastAsia=";MS Gothic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главным научным сотрудником ИСЭ СО РАН и утвержденным академиком РАН, доктором физико-математических наук Н.А. Ратахиным, директором ФГБУН ИСЭ СО РАН, указала, что соискатель заслуживает присуждения ученой степени доктора физико-математ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искатель имеет 39 опубликованных работ по теме диссертации. Все работы опубликованы в </w:t>
      </w:r>
      <w:r>
        <w:rPr>
          <w:rFonts w:cs="Times New Roman" w:ascii="Times New Roman" w:hAnsi="Times New Roman"/>
          <w:color w:val="000000"/>
          <w:sz w:val="28"/>
        </w:rPr>
        <w:t>рецензируемых журналах, входящих в базы данных Web of Science, Scopus, в том числе 33 статьи в российских журналах, рекомендованных ВА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;MS Gothic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Результаты по теме диссертации опубликованы в статьях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Alexandrov V.V., …, Mitrofanov K.N. et al. Prolonged plasma production at current-driven implosion of wire arrays on Angara-5-1 facility. // </w:t>
      </w:r>
      <w:r>
        <w:rPr>
          <w:rFonts w:cs="Times New Roman" w:ascii="Times New Roman" w:hAnsi="Times New Roman"/>
          <w:sz w:val="28"/>
          <w:lang w:val="en-US"/>
        </w:rPr>
        <w:t>IEEE Trans. on Plasma Sci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2002. </w:t>
      </w:r>
      <w:r>
        <w:rPr>
          <w:rFonts w:cs="Times New Roman" w:ascii="Times New Roman" w:hAnsi="Times New Roman"/>
          <w:color w:val="000000"/>
          <w:sz w:val="28"/>
        </w:rPr>
        <w:t>V. 30. N. 2. P. 559-566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Александров В.В.,…, Митрофанов К.Н. и др. Исследование проникновения магнитного поля внутрь сжимаемого током лайнера на установке Aнгара-5-1. // Физика плазмы. 2009. № 3. С. 229-250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Митрофанов К.Н. и др. Исследование динамики разлета плазмы тонкой алюминиевой фольги под воздействием мягкого рентгеновского излучения. // Физика плазмы. 2017. Т. 43. № 4. С. 367-382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Митрофанов К.Н. и др. Особенности структуры излучающей области при токовом сжатии пено-проволочных сборок на установке Ангара-5-1. // Физика плазмы. 2013. Т. 39. № 1. С. 71-96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Александров В.В.,…, Митрофанов К.Н. и др. Об увеличении плотности энергии в плазме пинча при трехмерном сжатии квазисферических проволочных лайнеров. // Физика плазмы. 2014. Т. 40. № 12. С. 1057-1073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лазырин И.В.,…, Митрофанов К.Н. и др. Измерение магнитных полей в плазме сжимающихся лайнеров при потоках мощности ~1 ТВт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// Вопросы атомной науки и техники (ВАНТ). Сер. Термоядерный синтез. 2009. Вып. 2. С. 67-82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Митрофанов К.Н. и др. Об особенностях применения магнитозондового метода диагностики высокотемпературной плазмы. // Приборы и техника эксперимента (ПТЭ). 2018. Т. 61. № 2. С. 78-9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Митрофанов К.Н. и др. Исследование  радиального распределения магнитного поля в плазме многопроволочных сборок на установке Ангара-5-1. // Физика плазмы. 2012. Т. 38. № 10. С. 866-88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Митрофанов К.Н. и др. Влияние несинхронности срабатывания модулей установки Ангара-5-1 на проникновение магнитного поля внутрь проволочной сборки. // Физика плазмы. 2014. Т. 40. № 5. С. 395-40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 Е.В., Митрофанов К.Н. и др. Опреде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корости плазмы внутри сжимающегося лайнера по измерению магнитного поля градиентным зондом. </w:t>
      </w:r>
      <w:r>
        <w:rPr>
          <w:rFonts w:cs="Times New Roman" w:ascii="Times New Roman" w:hAnsi="Times New Roman"/>
          <w:caps/>
          <w:sz w:val="28"/>
        </w:rPr>
        <w:t xml:space="preserve">// </w:t>
      </w:r>
      <w:r>
        <w:rPr>
          <w:rFonts w:cs="Times New Roman" w:ascii="Times New Roman" w:hAnsi="Times New Roman"/>
          <w:sz w:val="28"/>
        </w:rPr>
        <w:t>Физика плазмы. 2011. Т. 37. № 7. С. 631-647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взаимосвязи электротехнических параметров цепи плазмофокусного разряда с динамикой сжатия плазмы на установках ПФ-3 и PF-1000. // Физика плазмы. 2015. Т. 41. № 5. С. 413-433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фазы окончания плазмообразования и формирования прорывов магнитного потока при имплозии проволочной сборки. // Физика плазмы. 2014. Т. 40. № 9. С. 779-806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уз В.И., Митрофанов К.Н. и др. Магнитозондовые исследования токовой оболочки на установке</w:t>
      </w:r>
      <w:r>
        <w:rPr>
          <w:rFonts w:cs="Times New Roman" w:ascii="Times New Roman" w:hAnsi="Times New Roman"/>
          <w:caps/>
          <w:sz w:val="28"/>
        </w:rPr>
        <w:t xml:space="preserve"> ПФ-3. // </w:t>
      </w:r>
      <w:r>
        <w:rPr>
          <w:rFonts w:cs="Times New Roman" w:ascii="Times New Roman" w:hAnsi="Times New Roman"/>
          <w:sz w:val="28"/>
        </w:rPr>
        <w:t>Физика плазмы. 2010. Т. 36. № 11. С. 997-1012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уз В.И., Митрофанов К.Н. и др. Динамика структуры токонесущей плазменной оболочки плазмофокусного разряда. // Физика плазмы. 2011. Т. 37. № 9. С. 797-810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rauz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lang w:val="en-US"/>
        </w:rPr>
        <w:t>Mitrofano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Experiment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ud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ructu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asm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urr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at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F</w:t>
      </w:r>
      <w:r>
        <w:rPr>
          <w:rFonts w:cs="Times New Roman" w:ascii="Times New Roman" w:hAnsi="Times New Roman"/>
          <w:sz w:val="28"/>
        </w:rPr>
        <w:t xml:space="preserve">-1000 </w:t>
      </w:r>
      <w:r>
        <w:rPr>
          <w:rFonts w:cs="Times New Roman" w:ascii="Times New Roman" w:hAnsi="Times New Roman"/>
          <w:sz w:val="28"/>
          <w:lang w:val="en-US"/>
        </w:rPr>
        <w:t>facility</w:t>
      </w:r>
      <w:r>
        <w:rPr>
          <w:rFonts w:cs="Times New Roman" w:ascii="Times New Roman" w:hAnsi="Times New Roman"/>
          <w:sz w:val="28"/>
        </w:rPr>
        <w:t xml:space="preserve">. // </w:t>
      </w:r>
      <w:r>
        <w:rPr>
          <w:rFonts w:cs="Times New Roman" w:ascii="Times New Roman" w:hAnsi="Times New Roman"/>
          <w:sz w:val="28"/>
          <w:lang w:val="en-US"/>
        </w:rPr>
        <w:t>Pla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Phy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Contr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Fus</w:t>
      </w:r>
      <w:r>
        <w:rPr>
          <w:rFonts w:cs="Times New Roman" w:ascii="Times New Roman" w:hAnsi="Times New Roman"/>
          <w:sz w:val="28"/>
        </w:rPr>
        <w:t xml:space="preserve">. 2012.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. 54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2.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 025010-1-025010-14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уз В.И., Митрофанов К.Н. и др. Исследование азимутальных магнитных полей и скейлинговых закономерностей на установке КПФ-4-Феникс. // Физика плазмы. 2013. Т. 39. № 11. С.993-1005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, и др. Исследование особенностей тонкой структуры ТПО и магнитных полей в приосевой области установки PF</w:t>
        <w:noBreakHyphen/>
        <w:t>1000 // Физика плазмы. 2014. Т. 40. № 8. С.721-737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имплозии многопроволочных сборок на установке ПФ-3. // Физика плазмы. 2014. Т. 40. № 2. С. 134-15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ько С.А., Митрофанов К.Н. и др. Исследование мягкого рентгеновского излучения при имплозии многопроволочных сборок в условиях плазмофокусного разряда на установке ПФ-3. // Физика плазмы. 2015. Т. 41. № 11. С. 955-96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rauz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lang w:val="en-US"/>
        </w:rPr>
        <w:t>Mitrofano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Dynamics of the current distribution in a discharge of the PF-3 plasma focus facility. // IEEE Trans. on Plasma Sci. 2010. V. 38. N. 2. P. 92-9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укакишвили Г.Г., Митрофанов К.Н. и др. Измерение распределения азимутальных магнитных полей в сжимающихся многопроволочных сборках на установке «Ангара-5-1». // Физика плазмы. 2005. Т. 31. № 11. С. 978-98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 Е.В.,…, Митрофанов К.Н. и др. Использование конусных проволочных сборок для моделирования трехмерных эффектов МГД-сжатия. // Физика плазмы. 2008. Т. 34. № 10. С. 885-900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укакишвили Г.Г., Митрофанов К.Н. и др. Измерение аксиальных магнитных полей во время имплозии многопроволочных сборок на установке «Ангара-5-1». // Физика плазмы. 2005. Т. 31. № 8. С. 707-720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 В.В.,…, Митрофанов К.Н. и др. Исследование имплозии волоконных лайнеров на установке Ангара-5-1. // Физика плазмы. 2010. Т. 36. № 6. С. 520-547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 В.В., Митрофанов К.Н. и др. Влияние интенсивности плазмообразования на динамику имплозии цилиндрических проволочных сборок с профилированной линейной массой. // Физика плазмы. 2013. Т. 39. № 10. С. 905-91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 В.В.,…, Митрофанов К.Н. и др. Исследование характеристик имплозии квазисферических проволочных лайнеров на установке Ангара-5-1 при токе до 4 МА. // Физика плазмы. 2012. Т. 38. № 4. С. 345-36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Особенности сжатия металлизированных волоконных сборок. // Физика плазмы. 2017. Т. 43. № 2. С. 134-157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 Е.В.,…, Митрофанов К.Н. и др. Исследование магнитных полей и излучения в Z-пинчах из двойных многопроволочных сборок. // Физика плазмы. 2006. Т. 32. № 1. С. 33-4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имплозии пенно-проволочных сборок на установке Ангара</w:t>
        <w:noBreakHyphen/>
        <w:t>5</w:t>
        <w:noBreakHyphen/>
        <w:t>1. // Физика плазмы. 2012. Т. 38. № 12. С. 1022-1041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 В.В.,…, Митрофанов К.Н. и др. Исследование формирования, устойчивости и рентгеновского излучения Z-пинча при имплозии волоконных сборок на установке Ангара-5-1. // Физика плазмы. 2016. Т. 42. № 11. С. 978-992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режимов течения плазмы при токовой имплозии двухкаскадных вложенных сборок. // Физика плазмы. 2018. Т. 44. № 2. С. 157-192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сжатия смешанных по составу вложенных сборок. // Физика плазмы. 2017. Т. 43. № 12. С. 983-1009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Исследование сжатия винтовых вложенных сборок на установке Ангара-5-1. // Физика плазмы. 2018. Т. 44. № 1. С. 61-88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Об устойчивости сжатия плазмы внутреннего каскада вложенных сборок. // Физика плазмы. 2017. Т. 43. № 9. С. 751-764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eksandrov V.V.,…, Mitrofanov K.N. et al. Study of interaction between plasma flows and the magnetic field at the implosion of nested wire arrays. // Plasma Physics and Controlled Fusion. 2019. V. 61. N. 3. P. 035009-1-035009-16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рофанов К.Н. и др. Динамика сжатия квазисферических проволочных сборок с различным профилированием линейной массы. // Физика плазмы. 2016. Т. 42. № 9. С. 813-840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 Е.В.,…, Митрофанов К.Н. и др. Токовая имплозия квазисферических проволочных лайнеров. // Письма в ЖЭТФ. 2009. Т. 89. Вып. 7. С. 371-374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 Е.В.,…, Митрофанов К.Н. и др. Быстродействующие зонды для измерения магнитных полей в сжимающихся многопроволочных лайнерах. // Препринт ТРИНИТИ № 0091-А, Минатоминформ, 2002, -39с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ский Е.В., Митрофанов К.Н. и др. Влияние несинхронности срабатывания модулей установки Ангара-5-1 на  проникновение магнитного поля внутрь проволочной сборки. // Препринт ТРИНИТИ № 143-А. Троицк, 2010. -2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бор официальных оппонентов и ведущей организации обосновывается их высокой компетентностью в области физики плазмы, в области исследований динамики сжатия плазмы быстрых лайнеров и Z</w:t>
        <w:noBreakHyphen/>
        <w:t>пин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диссертационной работы К. Н. Митрофанова является экспериментальное исследование сжатия плазменных лайнеров для получения максимальных интегральных и удельных параметров импульса рентгеновского излучения.</w:t>
      </w:r>
      <w:r>
        <w:rPr>
          <w:rFonts w:eastAsia=";MS Gothic" w:cs="Times New Roman" w:ascii="Times New Roman" w:hAnsi="Times New Roman"/>
          <w:sz w:val="28"/>
        </w:rPr>
        <w:t xml:space="preserve"> В диссертационной работе исследуется сжатие плазмы лайнеров</w:t>
      </w:r>
      <w:r>
        <w:rPr>
          <w:rFonts w:cs="Times New Roman" w:ascii="Times New Roman" w:hAnsi="Times New Roman"/>
          <w:sz w:val="28"/>
        </w:rPr>
        <w:t xml:space="preserve"> различных конструкций (одиночные проволочные и волоконные сборки, конические сборки, вложенные сборки смешанного состава, квазисферические сборки).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ая экспериментальная информация по имплозии плазмы лайнеров различных конструкций важна для верификации и усовершенствования радиационных магнитогидродинамических кодов, описывающих сжатие таких нагрузок для мультимегаамперных установок нового поколения. В ходе выполнения работ по диссертации К. Н. Митрофановым были решены следующие 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"/>
        <w:spacing w:lineRule="auto" w:line="360"/>
        <w:rPr/>
      </w:pPr>
      <w:r>
        <w:rPr/>
        <w:t>- изучены особенности токовой имплозии проволочных и волоконных сборок различных конструкций (одиночные, вложенные, конические и квазисферические), проведено сравнение с результатами компьютерного моделирования;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олучены численные значения интенсивности плазмообразова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[в мкг/(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нс)] проволочных или волоконных сборок, изготовленных из проволок (волокон) различных веществ. Проведено сравнение полученных величин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в экспериментах по сжатию проволочных сборок в вакууме и в условиях плазмофокусного разряда;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ы комплексные исследования проникновения магнитного потока внутрь плазменных лайнеров - измерены распределения магнитного поля (радиального, азимутального и аксиального) и его градиента в сжимающейся плазме сборки, восстановлено радиальное распределение плотности тока;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н прорыв магнитного потока в области плазмообразования проволочных сборок на финальной стадии плазмообразования;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- получены режимы устойчивого сжатия плазмы проволочных и металлизированных волоконных сборок с профилированием импульса рентгеновского излучения;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- усовершенствована зондовая диагностика магнитных полей внутри сжимающейся плазмы с высокой плотностью потока мощности и энергии на магнитный зонд (~1 ТВт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~10-20 кДж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и проверена ее работоспособность на мощных электрофизических установ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;MS Gothic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ные выше задачи решались с помощью модификации имеющихся диагностических средств (магнитные зонды) и применением современных диагностических средств (многокадровые рентгеновские камеры, ВУФ-спектрограф, оптические развертки, лазерное зондирование и др.), разработкой новых, нестандартных типов плазменных нагрузок (лайнеры смешанного состава с заданными свойствами плазмообразования и динамикой сжат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мимо основного содержания диссертации можно отметить ясную структурированность диссертационной работы, наличие связанности излагаемого материала, а также исчерпывающий обзор литературы, включающий 250 наиме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;MS Gothic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учная новизна полученных результатов</w:t>
      </w:r>
    </w:p>
    <w:p>
      <w:pPr>
        <w:pStyle w:val="2"/>
        <w:rPr/>
      </w:pPr>
      <w:r>
        <w:rPr/>
        <w:t>Научная новизна проделанной работы обусловлена оригинальностью разработанных диагностических методик и полученных с помощью них результа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первые подробно исследовано распределение магнитного поля в плазме во время имплозии проволочных сборок различных конструкций (одиночные, вложенные, квазисферически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 метод определения радиальной скорости потока плазмы с проволочной сборки по данным измерения индукции магнитного поля и его гради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первые определена интенсивность плазмообразования проволочных и волоконных сборок, изготовленных из различных веществ (капрон, лавсан, Al, нерж. сталь, Cu, In, Sn, Bi, Mo и W), в том числе ранее недоступных для изучения в виде проволок или волокон. Существенная разница в величине интенсивности плазмообразования пластиковых волокон и металлических проволок позволила сконструировать новые типы лайнеров – металлизированные волоконные сборки цилиндрического и квазисферического тип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 новый подход к исследованию влияния развития неустойчивостей на процесс сжатия пинча в многопроволочных сборках. Подход основан на сравнении данных о пространственной структуре рентгеновской эмиссии плазмы на внешней границе проволочной сборки вблизи ее начального радиуса, полученных из двумерных рентгеновских кадровых изображений, с данными о пространственном распределении магнитного поля в этой же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первые реализованы различные режимы течения плазмы между каскадами вложенных сборок (сверхальфвеновский, доальфвеновский и режим с образованием переходной области - ударной волны) и получено устойчивое сжатие плазмы внутреннего каскада. Определены физические условия реализации того или иного режима сжатия плазмы в сборках такого типа. На основе новых экспериментальных данных предложен возможный сценарий взаимодействия плазмы каска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лучены новые экспериментальные данные, необходимые для верификации компьютерных кодов по моделированию токовой имплозии лайнеров, учитывающих при расчете: явление затянутого плазмообразования, распределение магнитного поля внутри лайнера, развитие неустойчивостей плазмы и радиационные потер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Научно-практическая значимость работ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</w:rPr>
        <w:t>- Впервые для экспериментов по имплозии проволочных сборок разработана и усовершенствована магнитозондовая методика, позволяющая проводить надежные измерения магнитного поля в плазме с высокой плотностью потока мощности и энергии на магнитный зонд (~1 ТВт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~10-20 кДж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 Созданы несколько универсальных конструкций миниатюрных магнитных зондов для исследования пространственного распределения магнитного поля в плазме на мощных электрофизических установках в экспериментах по сжатию быстрых Z-пинчей и сжатию токово-плазменной оболочки (ТПО) плазменного фокус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олучены численные данные об интенсивности плазмообразования сборок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изготовленных из различных веществ. Экспериментально подтверждена функциональная зависимость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от тока разряда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от начального радиуса сборки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в ви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ы основные аспекты взаимодействия плазменных потоков во вложенных сборках и реализован режим устойчивого сжатия плазмы таких сборок на финальной стадии имплозии. Показана возможность получения в таких режимах мощных выходов рентгеновского излучения 5-7 ТВт длительностью около 5 нс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демонстрирована перспективность применения квазисферической сборки в качестве внешнего каскада в двухкаскадных сборках для увеличения потока мощности и энергии мягкого рентгеновского излучения на термоядерную мишень. Показано, что плотность потока мощности и энергии при сжатии такого двухкаскадного лайнера существенно (в 4-9 раз) превосходят соответствующие величины, полученные в экспериментах с одиночными W-квазисферическими лайнерами с подобными параметрами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олученные в представленной диссертационной работе р</w:t>
      </w:r>
      <w:r>
        <w:rPr>
          <w:rFonts w:cs="Times New Roman" w:ascii="Times New Roman" w:hAnsi="Times New Roman"/>
          <w:sz w:val="28"/>
        </w:rPr>
        <w:t>езультаты исследования величины интенсивности плазмообразования различных веществ будут использованы для расчета, проектирования крупных установок и плазменных нагрузок (лайнеров) к ним, проверки расчетных схем, описывающих сжатие проволочных сборок для создания излучателей с большим выходом рентгеновского излучения по программе инерциального термоядерного синте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Личный вклад авто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Все результаты, представленные в диссертационной работе, получены К. Н. Митрофановым самостоятельно или в составе исследовательской группы при определяющем участии автора. Автор принимал непосредственное участие в постановке и подготовке экспериментов, в развитии диагностических методик, в анализе и обработке экспериментальных результатов. Автором разработана и, позднее, усовершенствована уникальная диагностика измерений магнитных полей в плазме с высоким энерговыделением - разработана универсальная конструкция миниатюрных зондов, позволяющая проводить надежные измерения магнитных полей в сжимающейся плазме на различных типах электрофизических установок (быстрые Z-пинчи и плазменный фокус). Автор разработал алгоритмы для численной обработки магнитозондовых результатов экспериментов с целью построения пространственно-временных характеристик магнитного поля в сжимающихся лайнерах. Автором проведены эксперименты по токовой имплозии проволочных и волоконных сборок различных конструкций (одиночные цилиндрические и конические сборки, пенно-проволочные конструкции, вложенные сборки, квазисферические сборки), выполнена обработка результатов экспериментов, их анализ и интерпретация. Частично осуществлена постановка задачи по численному трехмерному моделированию особенностей взаимодействия плазмы в двухкаскадных вложенных сборках, которое было выполнено его коллегами из ИПМ им. М.В. Келдыша 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публикаций написаны либо лично, либо при непосредственном участии соиск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21 октября 2019 года диссертационный совет принял решение присудить Митрофанову К.Н. ученую степень доктора физико-математ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тайного голосования члены диссертационного совета в количестве 17 человек, из них 6 докторов наук по специальности рассматриваемой диссертации (</w:t>
      </w:r>
      <w:r>
        <w:rPr>
          <w:rFonts w:eastAsia="ArialMT;Arial" w:cs="Times New Roman" w:ascii="Times New Roman" w:hAnsi="Times New Roman"/>
          <w:sz w:val="28"/>
        </w:rPr>
        <w:t xml:space="preserve">01.04.08 </w:t>
      </w:r>
      <w:r>
        <w:rPr>
          <w:rFonts w:cs="Times New Roman" w:ascii="Times New Roman" w:hAnsi="Times New Roman"/>
          <w:sz w:val="28"/>
        </w:rPr>
        <w:t xml:space="preserve">– « </w:t>
      </w:r>
      <w:r>
        <w:rPr>
          <w:rFonts w:eastAsia="ArialMT;Arial" w:cs="Times New Roman" w:ascii="Times New Roman" w:hAnsi="Times New Roman"/>
          <w:sz w:val="28"/>
        </w:rPr>
        <w:t xml:space="preserve">Физика плазмы </w:t>
      </w:r>
      <w:r>
        <w:rPr>
          <w:rFonts w:cs="Times New Roman" w:ascii="Times New Roman" w:hAnsi="Times New Roman"/>
          <w:sz w:val="28"/>
        </w:rPr>
        <w:t xml:space="preserve">»), участвовавшие в заседании, из 22 человек, входящих в состав совета, проголосова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присуждение ученой степени – 17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тив присуждения ученой степени – 0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йствительных бюллетеней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Arial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председателя диссертационного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ArialMT;Arial" w:cs="Times New Roman" w:ascii="Times New Roman" w:hAnsi="Times New Roman"/>
          <w:sz w:val="28"/>
        </w:rPr>
        <w:t>Д002.023.02</w:t>
      </w:r>
      <w:r>
        <w:rPr>
          <w:rFonts w:cs="Times New Roman" w:ascii="Times New Roman" w:hAnsi="Times New Roman"/>
          <w:sz w:val="28"/>
        </w:rPr>
        <w:t>, профессор</w:t>
      </w:r>
      <w:r>
        <w:rPr>
          <w:rFonts w:eastAsia="ArialMT;Arial" w:cs="ArialMT;Arial" w:ascii="ArialMT;Arial" w:hAnsi="ArialMT;Arial"/>
          <w:sz w:val="26"/>
        </w:rPr>
        <w:t>,</w:t>
      </w:r>
      <w:r>
        <w:rPr>
          <w:rFonts w:eastAsia="ArialMT;Arial" w:cs="ArialMT;Arial" w:ascii="ArialMT;Arial" w:hAnsi="ArialMT;Arial"/>
          <w:i/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>д.ф.-м.н.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алькаров Олег Дмитри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ный секрет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, д.ф.-м.н.</w:t>
        <w:tab/>
        <w:tab/>
        <w:tab/>
        <w:tab/>
        <w:tab/>
        <w:t xml:space="preserve">   Истомин Яков Никола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октября 2019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Calibri"/>
    </w:rPr>
  </w:style>
  <w:style w:type="character" w:styleId="WW8Num14z0">
    <w:name w:val="WW8Num14z0"/>
    <w:qFormat/>
    <w:rPr>
      <w:color w:val="auto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Calibr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MS Mincho" w:hAnsi="OpenSymbol;MS Mincho" w:eastAsia="OpenSymbol;MS Mincho" w:cs="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ind w:right="-285"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2:00Z</dcterms:created>
  <dc:creator>Microsoft Office User</dc:creator>
  <dc:description/>
  <cp:keywords/>
  <dc:language>en-US</dc:language>
  <cp:lastModifiedBy>ВЦ</cp:lastModifiedBy>
  <cp:lastPrinted>2015-12-21T12:53:00Z</cp:lastPrinted>
  <dcterms:modified xsi:type="dcterms:W3CDTF">2019-10-24T11:12:00Z</dcterms:modified>
  <cp:revision>2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