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 БЮРО ПРОПУС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работу по отделу (лаборатор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</w:t>
      </w:r>
      <w:r>
        <w:rPr>
          <w:b/>
          <w:lang w:val="en-US"/>
        </w:rPr>
        <w:t xml:space="preserve"> не</w:t>
      </w:r>
      <w:r>
        <w:rPr>
          <w:b/>
        </w:rPr>
        <w:t>рабочее время. 2. В выходные дни. 3. Круглосуточн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/>
        <w:t>_____________________________________ корпус № 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</w:t>
      </w:r>
      <w:r>
        <w:rPr>
          <w:sz w:val="18"/>
          <w:szCs w:val="18"/>
        </w:rPr>
        <w:t xml:space="preserve">отдел, лаборатория)                                              </w:t>
        <w:tab/>
        <w:tab/>
        <w:tab/>
        <w:tab/>
      </w:r>
    </w:p>
    <w:p>
      <w:pPr>
        <w:pStyle w:val="Normal"/>
        <w:rPr/>
      </w:pPr>
      <w:r>
        <w:rPr/>
        <w:t>_________________________201__г.            Время работы______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дата, месяц)</w:t>
        <w:tab/>
        <w:tab/>
        <w:tab/>
        <w:tab/>
        <w:tab/>
        <w:tab/>
        <w:tab/>
        <w:tab/>
        <w:t xml:space="preserve">             (начало, конец, круглосуточно)</w:t>
      </w:r>
    </w:p>
    <w:p>
      <w:pPr>
        <w:pStyle w:val="Normal"/>
        <w:rPr/>
      </w:pPr>
      <w:r>
        <w:rPr/>
        <w:t>Ответственный за работу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Фамилия, имя, отчество, занимаемая должность)</w:t>
      </w:r>
    </w:p>
    <w:p>
      <w:pPr>
        <w:pStyle w:val="Normal"/>
        <w:rPr/>
      </w:pPr>
      <w:r>
        <w:rPr/>
        <w:t>В случае необходимости звонить по телефону (городскому) №__________________комн. №___________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29"/>
        <w:gridCol w:w="1894"/>
        <w:gridCol w:w="1999"/>
        <w:gridCol w:w="23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пасности устан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электробезопасности</w:t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. Отделом (лабораторией)__________________________/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 xml:space="preserve">      ФИО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Руководитель отделения_____________________________/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 xml:space="preserve">      ФИО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Начальник РСО____________________________________/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 xml:space="preserve">      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/>
      </w:pPr>
      <w:r>
        <w:rPr/>
        <w:t>«____»___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509" w:gutter="0" w:header="0" w:top="1508" w:footer="6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  <w:t>Примечание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Категорически запрещается работать в одиночк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Прикомандированные допускаются к работе только совместно с сотрудником института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Работа в выходные дни разрешается только до 20: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40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400" w:hanging="0"/>
      <w:rPr>
        <w:sz w:val="16"/>
        <w:szCs w:val="16"/>
      </w:rPr>
    </w:pPr>
    <w:r>
      <w:rPr>
        <w:sz w:val="16"/>
        <w:szCs w:val="16"/>
      </w:rPr>
      <w:t>Привлечение к работе в выходные дни допускается только в соответствии с правилами, установленными ст.113 Трудового кодекса РФ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2:00Z</dcterms:created>
  <dc:creator>ВЦ</dc:creator>
  <dc:description/>
  <cp:keywords/>
  <dc:language>en-US</dc:language>
  <cp:lastModifiedBy>ВЦ</cp:lastModifiedBy>
  <cp:lastPrinted>2017-09-21T11:04:00Z</cp:lastPrinted>
  <dcterms:modified xsi:type="dcterms:W3CDTF">2017-10-11T10:17:00Z</dcterms:modified>
  <cp:revision>7</cp:revision>
  <dc:subject/>
  <dc:title>Привлечение к работе в выходные дни допускается только в соответствии с правилами, установленными ст</dc:title>
</cp:coreProperties>
</file>