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</w:t>
      </w:r>
      <w:r>
        <w:rPr>
          <w:lang w:val="en-US"/>
        </w:rPr>
        <w:t xml:space="preserve"> </w:t>
      </w:r>
      <w:r>
        <w:rPr/>
        <w:t>ФИАН</w:t>
      </w:r>
    </w:p>
    <w:p>
      <w:pPr>
        <w:pStyle w:val="Normal"/>
        <w:rPr/>
      </w:pPr>
      <w:r>
        <w:rPr/>
        <w:t xml:space="preserve">академик </w:t>
      </w:r>
    </w:p>
    <w:p>
      <w:pPr>
        <w:pStyle w:val="Normal"/>
        <w:rPr/>
      </w:pPr>
      <w:r>
        <w:rPr/>
        <w:t>_______________ Г.А.Мес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ежегодном конкурсе научных работ</w:t>
      </w:r>
    </w:p>
    <w:p>
      <w:pPr>
        <w:pStyle w:val="Normal"/>
        <w:jc w:val="center"/>
        <w:rPr/>
      </w:pPr>
      <w:r>
        <w:rPr/>
        <w:t>на премию Физического института им. П.Н.Лебедева Р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Наименование прем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мия именуется: Премия Физического института им.П.Н.Лебедева РАН (Первая или Втора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Задачи годичного конкур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. Стимулирование творческой активности сотрудников Институ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. Ознакомление научной общественности Института с научными достижениями его подразделений и отдельных сотруд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Фонд конкурса и размер прем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. Фонд конкурса формируется дирекцией Институ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. Устанавливается 3 премии: 1 первая и 2 вторых (возможно дробление первой премии на 2 вторые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. Величина фонда и премий устанавливается ежегодно приказом директора института при объявлении очередного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орядок выдвижения рабо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. Работы на конкурс выдвигаются учеными советами отделений, филиалов, отделов, лабораторий и секторов. Число авторов, выдвигаемых на премию, не должно превышать пяти человек. На конкурс допускаются работы, выполненные в соавторстве с сотрудниками других организаций, но премия выплачивается только сотрудникам ФИА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. Принимаются только работы, опубликованные за последние пять лет. Совокупность (цикл) работ принимается в том случае, если они представляют единое цел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. Могут быть представлены крупные установки (в форме отчета с приложением оттисков первых научных публикаций, доказывающих научную работоспособность установк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. Работы, выдвинутые на соискание государственные премий, а также именных премий РАН, не рассматриваются. В случае, если этим работам не присуждаются вышеуказанные премии, они могут быть представлены на конкурс ФИАН в следующем го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. Не принимаются к рассмотрению работы, уже ранее премированные по этому конкурсу, а также диссертации. Работы, входящие в диссертацию, рассматриваются в обычном по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). Сообщение о начале конкурса рассылается ученым секретарем института во все отделения ФИАН, филиалы и научные подразделения, не входящие в состав отделений. В октябре ученый секретарь принимает документы на участие в конкурсе, конкретная дата последнего дня приема документов устанавливается конкурсной комисс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Оформление представляемых рабо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. «Представление» на конкурс оформляется в виде решения ученого совета отделения или подразделения (в подразделениях, входящих в состав отделений, решение ученого советом должно быть утверждено директором отделени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. В конкурсную комиссию направляется два комплекта сброшюрованных материалов, включающи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. «Представление» с указанием наименования работы (или цикла работ) с полным перечнем представленных работ и авторского коллектива, представленного на прем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. Копию каждой опубликованной работы (или цикла работ; для монографий – титульный лист и аннотац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дельно представляются 14 экземпляров и электронная версия аннотации работы. Аннотация (объемом 2-3 страницы, формат файла – </w:t>
      </w:r>
      <w:r>
        <w:rPr>
          <w:lang w:val="en-US"/>
        </w:rPr>
        <w:t>RTF</w:t>
      </w:r>
      <w:r>
        <w:rPr/>
        <w:t>, шрифт 12 пт, через 1.5 интервала) должна содержать краткую формулировку основного содержания и результата данной работы (с точки зрения авторов) и оценки ее значения для развития данного направления в физ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Состав конкурсной комиссии и ее рабо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. Конкурсная комиссия ежегодно назначается приказом директора институ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. Комиссия состоит из председателя, заместителя председателя, ученого секретаря и членов комиссии. Кандидатуры членов комиссии предлагаются отделениями ФИАН (до двух человек от каждого отделения), филиалами и другими научными подразделениями. Председателем комиссии является заместитель директора ФИАН по научной работе, ученым секретарем – ученый секретарь ФИАН. Заместителя назначает председатель из числа членов коми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. Работа комиссии проводится в форме пленарных заседаний, на которых обсуждаются поданные на конкурс работы и проводится голосование. Комиссия может направить работу на дополнительное рецензиров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. Решения комиссии по премированию принимаются тайным голосованием. Проводится один предварительный тур по включению представленной работы в список для тайного голосования и три основных тура по присуждению прем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. По итогам предварительного тура включенными в список считаются работы, набравшие более 50% голосов от списочного состава коми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. Решение о присуждении первой премии принимается по результатам первого тура голосования. Первая премия присуждается работе, набравшей не менее двух третей голосов от списочного состава комиссии. Если в первом туре ни одна работа не набирает необходимого числа голосов, то первая премия остается не присужденной, и число вторых премий может быть увеличено решением комиссии до 4-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). Решение о присуждении второй премии принимается по результатам второго тура голосования. Вторая премия присуждается работам, набравшим относительное большинство голосов, но не менее 50% от списочного состава коми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). Если число прошедших работ оказывается менее числа премий, проводится третий тур, в котором участвуют только не прошедшие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). Если в процессе голосования какие-либо работы набирают проходное, но равное число голосов, а премий на них не хватает, то проводится дополнительный тур, в котором переголосовываются только эт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Порядок премир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мия делится между авторами по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 ФИА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.Г. Пол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27:00Z</dcterms:created>
  <dc:creator>nata</dc:creator>
  <dc:description/>
  <cp:keywords/>
  <dc:language>en-US</dc:language>
  <cp:lastModifiedBy>nata</cp:lastModifiedBy>
  <dcterms:modified xsi:type="dcterms:W3CDTF">2005-10-11T13:27:00Z</dcterms:modified>
  <cp:revision>2</cp:revision>
  <dc:subject/>
  <dc:title>УТВЕРЖДАЮ</dc:title>
</cp:coreProperties>
</file>