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02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еральное государственное бюджетное учреждение науки Физический институт им. П.Н. Лебедева Российской академии наук (ФИАН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дрес: 119991, г. Москва,  Ленинский проспект, д. 5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Н 7736037394 КПП 7736010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ГРН </w:t>
            </w:r>
            <w:r>
              <w:rPr>
                <w:rFonts w:cs="Arial" w:ascii="Calibri" w:hAnsi="Calibri"/>
                <w:color w:val="000000"/>
                <w:shd w:fill="FFFFFF" w:val="clear"/>
              </w:rPr>
              <w:t>102773961796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Cs w:val="22"/>
              </w:rPr>
              <w:t>Р/с 40501810600002000079/4050181020000100017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ГУ Банка России по ЦФ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ФК по г. Москве (ФИАН л/с _____________________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БИК 04452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19:00Z</dcterms:created>
  <dc:creator>Ольга Полянникова</dc:creator>
  <dc:description/>
  <dc:language>en-US</dc:language>
  <cp:lastModifiedBy>Ольга Полянникова</cp:lastModifiedBy>
  <dcterms:modified xsi:type="dcterms:W3CDTF">2017-08-15T16:19:00Z</dcterms:modified>
  <cp:revision>3</cp:revision>
  <dc:subject/>
  <dc:title>Федеральное государственное бюджетное учреждение науки Физический институт им</dc:title>
</cp:coreProperties>
</file>