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изический институт им. П.Н. Лебедева Российской академии наук объявляет торги по сдаче в аренду нежилых помещений под офис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осква, Ленинский проспект дом 53 строение 5; 2этаж ; ком 19. Вопросы по конкурсной документации 135-4171-   Журкина Людмила Александровна;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.Вопросы  по объектам торгов: 135-85-71 – Носова Анна Витальев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Цены указаны без учёта НДС и коммунальных  расходов.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720"/>
        <w:gridCol w:w="1260"/>
        <w:gridCol w:w="1800"/>
        <w:gridCol w:w="1080"/>
        <w:gridCol w:w="1620"/>
        <w:gridCol w:w="1260"/>
        <w:gridCol w:w="1260"/>
        <w:gridCol w:w="1080"/>
        <w:gridCol w:w="1080"/>
        <w:gridCol w:w="1080"/>
      </w:tblGrid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явлен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омещ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комнат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товая цена                  рубли  за 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т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</w:tr>
      <w:tr>
        <w:trPr>
          <w:trHeight w:val="78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с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т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ачи заявок д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я конкур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едения итогов конкурса</w:t>
            </w:r>
          </w:p>
        </w:tc>
      </w:tr>
      <w:tr>
        <w:trPr>
          <w:trHeight w:val="5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сква, ул. Губкина , дом 3, офи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XX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 2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4.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4.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4.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1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4.07</w:t>
            </w:r>
          </w:p>
        </w:tc>
      </w:tr>
      <w:tr>
        <w:trPr>
          <w:trHeight w:val="7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сква, Ленинский проспект, дом 53, строение 2, офи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окольный эт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 04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4.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4.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4.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13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4.07</w:t>
            </w:r>
          </w:p>
        </w:tc>
      </w:tr>
      <w:tr>
        <w:trPr>
          <w:trHeight w:val="7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сква, Ленинский проспект, дом 53, строение 5, офи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17,18,21,36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 39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4.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4.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4.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1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4.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Основанием заключения договора аренды является:</w:t>
      </w:r>
    </w:p>
    <w:p>
      <w:pPr>
        <w:pStyle w:val="Normal"/>
        <w:rPr/>
      </w:pPr>
      <w:r>
        <w:rPr>
          <w:sz w:val="16"/>
          <w:szCs w:val="16"/>
        </w:rPr>
        <w:t xml:space="preserve">2.Срок заключения договора аренды - один год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.Критерии определения победителя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) ставка аренды не может быть ниже установленной стартовой (начальной) цены аренды имущества. </w:t>
      </w:r>
    </w:p>
    <w:p>
      <w:pPr>
        <w:pStyle w:val="Normal"/>
        <w:rPr/>
      </w:pPr>
      <w:r>
        <w:rPr>
          <w:sz w:val="16"/>
          <w:szCs w:val="16"/>
        </w:rPr>
        <w:t>б) финансовое положение претендента</w:t>
      </w:r>
    </w:p>
    <w:p>
      <w:pPr>
        <w:pStyle w:val="Normal"/>
        <w:rPr/>
      </w:pPr>
      <w:r>
        <w:rPr>
          <w:sz w:val="16"/>
          <w:szCs w:val="16"/>
        </w:rPr>
        <w:t xml:space="preserve">в) добросовестность, проявленная по заключенным договорам, в том числе по долгосрочным договорам претендента с научными учреждениями РАН в области научно-технической деятельност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Форма подачи предложения по ставке аренды имущества выдаётся с пакетом конкурсной документации.</w:t>
      </w:r>
    </w:p>
    <w:p>
      <w:pPr>
        <w:pStyle w:val="Normal"/>
        <w:rPr/>
      </w:pPr>
      <w:r>
        <w:rPr>
          <w:sz w:val="16"/>
          <w:szCs w:val="16"/>
        </w:rPr>
        <w:t>5.Условия конкурса описаны в документах пакета конкурсной документации</w:t>
      </w:r>
    </w:p>
    <w:p>
      <w:pPr>
        <w:pStyle w:val="Normal"/>
        <w:rPr/>
      </w:pPr>
      <w:r>
        <w:rPr>
          <w:sz w:val="16"/>
          <w:szCs w:val="16"/>
        </w:rPr>
        <w:t>6.Ознакомиться с предлагаемыми в аренду помещениями можно ежедневно, кроме суббот и воскресений с 10.00 до 16.00 предварительно договорившись по телефону с контактным лицом, указанным выше.</w:t>
      </w:r>
    </w:p>
    <w:p>
      <w:pPr>
        <w:pStyle w:val="Normal"/>
        <w:rPr/>
      </w:pPr>
      <w:r>
        <w:rPr>
          <w:sz w:val="16"/>
          <w:szCs w:val="16"/>
        </w:rPr>
        <w:t>7.Перечень документов необходимых для участия в конкурсе выдаётся с  пакетом конкурсной докумен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.Ознакомиться с формами договора о задатке, формами протокола о результатах конкурса и договора аренды  можно по договорённости с контактным лицом.</w:t>
      </w:r>
    </w:p>
    <w:p>
      <w:pPr>
        <w:pStyle w:val="Normal"/>
        <w:rPr/>
      </w:pPr>
      <w:r>
        <w:rPr>
          <w:sz w:val="16"/>
          <w:szCs w:val="16"/>
        </w:rPr>
        <w:t>9.С порядком заключения договора о задатке, а также размер, срок и порядок внесения задатка  можно узнать по договорённости с контактным лицом.</w:t>
      </w:r>
    </w:p>
    <w:p>
      <w:pPr>
        <w:pStyle w:val="Normal"/>
        <w:rPr/>
      </w:pPr>
      <w:r>
        <w:rPr>
          <w:sz w:val="16"/>
          <w:szCs w:val="16"/>
        </w:rPr>
        <w:t>10. Пакет конкурсной документации, содержащей форму заявки, адрес пункта приёма заявок, и прилагаемых других документов можно получить после внесения задатка у контактного лица.</w:t>
      </w:r>
    </w:p>
    <w:p>
      <w:pPr>
        <w:pStyle w:val="Normal"/>
        <w:rPr/>
      </w:pPr>
      <w:r>
        <w:rPr>
          <w:sz w:val="16"/>
          <w:szCs w:val="16"/>
        </w:rPr>
        <w:t>11.Конкурсная комиссия рассматривает итоги конкурса в течение трёх дней со дня его проведения, после чего подписывается протокол о результатах конкурса.</w:t>
      </w:r>
    </w:p>
    <w:sectPr>
      <w:type w:val="nextPage"/>
      <w:pgSz w:orient="landscape" w:w="16838" w:h="11906"/>
      <w:pgMar w:left="567" w:right="35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9:27:00Z</dcterms:created>
  <dc:creator>Вольнов М.И.</dc:creator>
  <dc:description/>
  <dc:language>en-US</dc:language>
  <cp:lastModifiedBy>Admin</cp:lastModifiedBy>
  <cp:lastPrinted>2007-01-29T09:26:00Z</cp:lastPrinted>
  <dcterms:modified xsi:type="dcterms:W3CDTF">2007-03-06T08:32:00Z</dcterms:modified>
  <cp:revision>13</cp:revision>
  <dc:subject/>
  <dc:title>№</dc:title>
</cp:coreProperties>
</file>