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 им. П.Н. Лебедева Российской академии наук объявляет конкурсы по сдаче в аренду нежилых помещений под о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конкурсе подаются по адресу Москва, Ленинский проспект дом 53 строение 5; 2этаж ; ком 19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конкурсной документации: 8-499- 132-63-33-Добрынина Любовь Александро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объектам торгов: 8-499- 132-62-21-Носова Анна Виталье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ы указаны без учёта НДС и коммунальных  расходов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260"/>
        <w:gridCol w:w="1800"/>
        <w:gridCol w:w="1080"/>
        <w:gridCol w:w="1620"/>
        <w:gridCol w:w="1260"/>
        <w:gridCol w:w="1260"/>
        <w:gridCol w:w="1080"/>
        <w:gridCol w:w="1080"/>
        <w:gridCol w:w="90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м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                  рубли  за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ок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.Троицк, ФИАН,блок техобслуживания С25Р, зал №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говора аренды - до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3:00Z</dcterms:created>
  <dc:creator>Вольнов М.И.</dc:creator>
  <dc:description/>
  <cp:keywords/>
  <dc:language>en-US</dc:language>
  <cp:lastModifiedBy>Носова</cp:lastModifiedBy>
  <cp:lastPrinted>2008-09-03T12:52:00Z</cp:lastPrinted>
  <dcterms:modified xsi:type="dcterms:W3CDTF">2008-09-03T09:04:00Z</dcterms:modified>
  <cp:revision>3</cp:revision>
  <dc:subject/>
  <dc:title>№</dc:title>
</cp:coreProperties>
</file>