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ческий институт им. П.Н. Лебедева Российской академии наук объявляет конкурсы по сдаче в аренду нежилых помещений под офи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и на участие в конкурсе подаются по адресу Москва, Ленинский проспект дом 53 строение 5; 2этаж ; ком 19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конкурсной документации: 8-499- 132-63-33-Добрынина Любовь Александро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просы по объектам торгов: 8-499- 132-62-21-Носова Анна Витальев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Цены указаны без учёта НДС и коммунальных  расходов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1260"/>
        <w:gridCol w:w="1800"/>
        <w:gridCol w:w="1080"/>
        <w:gridCol w:w="1620"/>
        <w:gridCol w:w="1260"/>
        <w:gridCol w:w="1260"/>
        <w:gridCol w:w="1080"/>
        <w:gridCol w:w="1080"/>
        <w:gridCol w:w="900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мещ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мн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товая цена                  рубли  за 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и заявок д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 кон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я итогов конкурс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Губкина до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Х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ХХ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23,24,25,26,27,2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,10,22,23,24,25,26,27,2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ул. Губкина до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ХV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Ленинский проспект д.53 стр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,12,13,28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Ленинский проспект д.53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,1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09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договора аренды - до од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0:00Z</dcterms:created>
  <dc:creator>Вольнов М.И.</dc:creator>
  <dc:description/>
  <cp:keywords/>
  <dc:language>en-US</dc:language>
  <cp:lastModifiedBy>Носова</cp:lastModifiedBy>
  <cp:lastPrinted>2008-07-21T09:15:00Z</cp:lastPrinted>
  <dcterms:modified xsi:type="dcterms:W3CDTF">2008-07-28T09:30:00Z</dcterms:modified>
  <cp:revision>2</cp:revision>
  <dc:subject/>
  <dc:title>№</dc:title>
</cp:coreProperties>
</file>