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ческий институт им. П.Н. Лебедева Российской академии наук объявляет конкурсы по сдаче в аренду нежилых помещений под офи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конкурсе подаются по адресу Москва, Ленинский проспект дом 53 строение 5; 2этаж ; ком 19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по конкурсной документации: 8-499- 132-63-33-Добрынина Любовь Александров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по объектам торгов: 8-499- 132-62-21-Носова Анна Витальев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ны указаны без учёта НДС и коммунальных  расходов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1260"/>
        <w:gridCol w:w="1800"/>
        <w:gridCol w:w="1080"/>
        <w:gridCol w:w="1620"/>
        <w:gridCol w:w="1260"/>
        <w:gridCol w:w="1260"/>
        <w:gridCol w:w="1080"/>
        <w:gridCol w:w="1080"/>
        <w:gridCol w:w="90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омн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цена                  рубли  за 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7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ок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я итогов конкурс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Ленинский проспект д.53 стр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кольны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0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Губкина до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8а,28б,28в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договора аренды - до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8:00Z</dcterms:created>
  <dc:creator>Вольнов М.И.</dc:creator>
  <dc:description/>
  <cp:keywords/>
  <dc:language>en-US</dc:language>
  <cp:lastModifiedBy>Носова</cp:lastModifiedBy>
  <cp:lastPrinted>2008-06-18T12:29:00Z</cp:lastPrinted>
  <dcterms:modified xsi:type="dcterms:W3CDTF">2008-06-27T08:48:00Z</dcterms:modified>
  <cp:revision>2</cp:revision>
  <dc:subject/>
  <dc:title>№</dc:title>
</cp:coreProperties>
</file>