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зический институт им. П.Н. Лебедева Российской академии наук объявляет торги по сдаче в аренду нежилых помещений под офи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осква, Ленинский проспект дом 53 строение 5; 2этаж ; ком 19. Вопросы по конкурсной документации 132-6333-   Добрынина Любовь Александровна;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Вопросы  по объектам торгов: 135-85-71 – Носова Анна Витальев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Цены указаны без учёта НДС и коммунальных  расходов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879"/>
        <w:gridCol w:w="721"/>
        <w:gridCol w:w="1261"/>
        <w:gridCol w:w="1801"/>
        <w:gridCol w:w="1081"/>
        <w:gridCol w:w="1621"/>
        <w:gridCol w:w="1261"/>
        <w:gridCol w:w="1261"/>
        <w:gridCol w:w="1081"/>
        <w:gridCol w:w="1081"/>
        <w:gridCol w:w="1081"/>
      </w:tblGrid>
      <w:tr>
        <w:trPr>
          <w:trHeight w:val="3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вления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меще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омнаты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овая цена                  рубли  за 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71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чи заявок д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 конкурс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я итогов конкурса</w:t>
            </w:r>
          </w:p>
        </w:tc>
      </w:tr>
      <w:tr>
        <w:trPr>
          <w:trHeight w:val="8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осква, ул. Губкина д.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X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, Ленинский проспект, дом 53, строение 5. Офи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5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47:00Z</dcterms:created>
  <dc:creator>Вольнов М.И.</dc:creator>
  <dc:description/>
  <dc:language>en-US</dc:language>
  <cp:lastModifiedBy>Admin</cp:lastModifiedBy>
  <cp:lastPrinted>2007-01-29T09:26:00Z</cp:lastPrinted>
  <dcterms:modified xsi:type="dcterms:W3CDTF">2008-04-17T12:47:00Z</dcterms:modified>
  <cp:revision>2</cp:revision>
  <dc:subject/>
  <dc:title>№</dc:title>
</cp:coreProperties>
</file>